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Ing.Róbert Kaminský, nar.r.1946 v Úbreži, žije v Košiciach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Absolvet Slovenskej vysokej školy technickej, Elektrotechnickej fakulty v Bratislave. Pracoval vo Výskumnom ústava elektrotechnickom v Novej Dubnici a vo Výskumno-vývojovom ústave v Košiciach. V súčasnosti pracuje ako súkromný projektan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3:12:00Z</dcterms:created>
  <dc:creator>Dedo</dc:creator>
  <dc:description/>
  <cp:keywords/>
  <dc:language>en-US</dc:language>
  <cp:lastModifiedBy>Dedo</cp:lastModifiedBy>
  <dcterms:modified xsi:type="dcterms:W3CDTF">2009-03-08T06:06:00Z</dcterms:modified>
  <cp:revision>3</cp:revision>
  <dc:subject/>
  <dc:title>Ing</dc:title>
</cp:coreProperties>
</file>